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1.2017                                                 с. Михайловка                                                      № 56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муниципального района от 07.11.2016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89-па «Об утверждении Положения об оплате труда </w:t>
      </w:r>
      <w:r>
        <w:rPr>
          <w:color w:val="000000"/>
          <w:sz w:val="28"/>
          <w:szCs w:val="28"/>
        </w:rPr>
        <w:t xml:space="preserve">работников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бюджетных организаций дополнительного образования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муниципального района Приморского края,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омственных главному распорядителю бюджетных средств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у казённому учреждению «Методическая служба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я образовательных учреждений»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11.10.2016 № 633-па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Михайловского муниципального район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27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и дополнения в Положение об оплате труда работников муниципальных бюджетных организаций дополнительного образования Михайловского муниципального района Приморского края, утвержденное постановлением администрации Михайловского муниципального района от 07.11.2016 № 689-па «Об утверждении Положения 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плате труда работников муниципальных бюджетных организаций дополнительного образования Михайловского муниципального района Приморского края, подведомственных главному распорядителю бюджетных средств муниципальному казённому учреждению «Методическая служба обеспечения образовательных учреждений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дополнить раздел 2 подпунктом 2.4.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4. Штатное расписание учреждения утверждается руководителем Организации, согласовывается Главой администрации Михайловского муниципального района и Главным распорядителем бюджетных средств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дополнить раздел 2 подпунктом 2.5.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ельный уровень среднемесячной заработной платы руководителя муниципального учреждения и заработной платы работников муниципального учреждения устанавливаетс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67"/>
        <w:gridCol w:w="1975"/>
        <w:gridCol w:w="1781"/>
        <w:gridCol w:w="1533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чреждение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й уровень соотношения средней заработной платы руководителя учреждения и средней заработной платы работников муниципального учреждения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униципального учреж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образовательные учреждения дополнительного образования, подведомственные управлению по вопросам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раздел 2 подпунктом 2.6.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6. Размещать на официальном сайте учреждения информацию о рассчитываемой за календарный год среднемесячной заработной плате руководителя, его заместителей и главного бухгалтера в течение 14 рабочих дней со дня истечения календарного года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ы администрации района                                                       В.В. Архип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3:00Z</dcterms:created>
  <dc:creator>Ольга</dc:creator>
  <dc:description/>
  <cp:keywords/>
  <dc:language>en-US</dc:language>
  <cp:lastModifiedBy>MorozovaNN</cp:lastModifiedBy>
  <cp:lastPrinted>2017-01-26T10:24:00Z</cp:lastPrinted>
  <dcterms:modified xsi:type="dcterms:W3CDTF">2017-01-31T02:27:00Z</dcterms:modified>
  <cp:revision>13</cp:revision>
  <dc:subject/>
  <dc:title> </dc:title>
</cp:coreProperties>
</file>